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дети старшей и средней групп проходят в нарядно украшенный зал, рассаживаются по мес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«Пасхальная», дети подготовительной группы исполняют танцевальную композицию с веточками (девочки) и шарами (мальчики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Опять пришла к нам желанная и долгожданная весна, весь мир Божий пробуждается ото сна. Солнышко растопило белые одежды зимы, зажурчали ручейки. Бледные луга и поля уже покрываются свежей травкой, и скоро, куда ни взгляни – увидишь первые душистые цветы. Березовые рощи зазеленеют, за ними и дремучие леса оденутся в свой чудесный весенний наряд. А в лесу хор птиц, вернувшихся в родные края, запоет свои звонкие песни, прославляя Бога-Твор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улась я и слышу – весна стучит в ок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ель несется с крыши, везде светло-свет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ется – не птицы, а Ангелы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скоро Пасха они нам возве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редней группы разыгрывают стихотворение «Птичка-крошка»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тичка-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зажглась заря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ирикнула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друг, Христос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Я вчера вернулась с 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ек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у поздравить деток</w:t>
      </w:r>
    </w:p>
    <w:p>
      <w:pPr>
        <w:pStyle w:val="Normal"/>
        <w:rPr/>
      </w:pPr>
      <w:r>
        <w:rPr>
          <w:sz w:val="28"/>
          <w:szCs w:val="28"/>
        </w:rPr>
        <w:t>Со светлым Празднико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луг и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тем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т все, громче вт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 воистину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Проснитесь, горы, долы, р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е Господа с не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дена Им смерть нав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нись и ты, зеленый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нежник, ландыш серебр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алка, зацветите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ссылайте гимн душ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чья заповедь –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енка «Радостный глас» (прот. Анатолий Трохин на мотив романса «В лунном сиянье»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 Для нас, православных россиян, приход весны особенно дорог. Весной мы отмечаем великий церковный праздник – Светлое Христово Воскресение, Пасху Господ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ю сходит светлый праздник  Пас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шебнее любой волшебной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ее любых земных чуд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льный звон и яйца с кулич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ки встали белыми све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землей несется благове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ба, в честь Святого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е надела украш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но храм, наполнен пеньем лес: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стину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   Но весна к нам стучится немножко раньше, в день Вербного воскресенья, в день, когда Господь Иисус Христос вошел в Иерусалим вместе со своими учениками. Его торжественно встречали с пальмовыми ветвями в руках, как царя и чудотворца. Но Иисус Христос знал, что в Иерусалиме Он пострадает за людей, умрет на кресте и воскреснет… У нас не растут пальмы, и поэтому мы приходим в храм с веточками вер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си, как снег растает, и в природе т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верба оживает, безыскусна и не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Пасхой, в воскресенье, в церковь с вербочкой и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водоосвященья окропить ее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валебным песнопеньем, со святынею в р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ят о благословенье с покаянием в серд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а, верба, наша пальма – ты на вид совсем п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 тобою мы встречаем к нам грядущего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и отдаем мы каждый год весною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й вербе нашу нежность, нашу ласку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таршей группы исполняют хоровод «Верба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Весть о том, что люди стали мучить Б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на север принесли грач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мнели хвойные чащо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е заплакали руч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е вести, горше пер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ли скворцы в лесную глу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ресте распятый, всех прощ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 Бог, Спаситель наших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Вы спросите, почему «Спаситель наших душ»? потому что Сын Божий отдал жизнь за всех нас, за все наши грехи. Когда Иисус Христос был распят, Его ученики сняли тело Спасителя с Креста и совершили обряд погребения, завернули Его тело в плащаницу и положили в пещеру. Было это в пятницу, а в воскресенье, на третий день после смерти, Иисус Христос восстал, воскрес из мертвых. Он победил смерть и даровал нам новую жизнь, которая никогда не кон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Чудо выше всех чудес!»  прот. И. Лепешинског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Христос воскрес! Христос воскрес! Исчезла ночи м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ет светом звон небес, поют коло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ют о празднике любви, о чуде из чуд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л Господь из недр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с, Христос воскр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на колоколь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нить в колоко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раздник был раздоль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душа запеть мог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Ангельское п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дивный перезв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м гимном Воскрес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звучал со всех стор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кестр муз. инструментов под песню «Звонят колокола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Святая Пасха – это праздник победы любви над злом, жизни над смертью, это праздник нашей надежды на всеобщее воскрес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лась потоком радость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жним и далеким во Христе спас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е солнце озарило 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поется песня без п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подготовительной группы исполняют пасхальную композицию «Кто построил этот дом?». Рассаживаются полукругом вокруг глобус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ой чудесны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есть соседей в 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кто его постро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рядок в нем устро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сеял мох, цвето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еревьям дал листо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ки кто воды нал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 них рыбок посел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ной послал к нам ле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, кто придумал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е так устроить мо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месте:  Ну конечно, это Бо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 видеть невоз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дела увидеть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что делает для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Он, кажд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 что и почему благодарны мы Е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го не огорчать, душу надо освящ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 не делать ни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лушным быть Е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 Христос и верят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расстанемся со з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продлится, вечным бу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с любовью и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вместе исполняем 2ой куплет песни «Радость, это свет!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озьму ладошками Землю обни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дечком к Господу лучики пош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Земля, цветочками, травкой зеле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т люди счастливы, будет мир доб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«Дорого яичко ко Христову дню!» - говорит православный русский народ. Без красного яйца нельзя представить себе Светлого праздника. А почему мы раскрашиваем яйца и дарим друг другу? Может быть, началось это оттого, что простое яйцо напоминает о воскресении из мертвых. Вот снесет курочка яичко, и оно похоже на камушек, словно не живое. А в нем жизнь – живой цыпленочек, который вот-вот вылупится из яйца.</w:t>
      </w:r>
    </w:p>
    <w:p>
      <w:pPr>
        <w:pStyle w:val="Normal"/>
        <w:jc w:val="center"/>
        <w:rPr/>
      </w:pPr>
      <w:r>
        <w:rPr>
          <w:sz w:val="28"/>
          <w:szCs w:val="28"/>
        </w:rPr>
        <w:t>А ведь и правда, лучшего подарка в память о воскресшем Спасителе нельзя и представить. Как прост этот подарок и как дорог! Пасха! Христос Воскресе! Слушаешь и не можешь наслушаться, потому что ни на земле, ни на самом небе нет более светлых и радостных с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кулич д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а крашенных я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праздник, светлый, чис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видишь хмур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: «Христо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а, воистину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ывая тьмы зав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людям он сошел с неб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. Празднично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той сверкает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ы на столе и пасх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ветло и так прекра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йца крашенные всю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ич стоит на блюд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 фартуке из сит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сех сад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дать угощен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Христова Воскрес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редней группы исполняют «Танец пасхальных яичек» под песню Н. Тананко «Пасхальное яичко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друг раздается плач. Выходят два пасхальных кролика, садятся на пеньки и вытирают слезы платочк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 Что случилось, милые крольчата, почему вы плачете? Сегодня же такой прекрасный день. солнышко светит, птички поют, все вокруг празднуют великое событие – воскрешение Иисуса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ый кролик:        Нас мама отправила к вам в детский с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 праздником Пасхи поздравить ребят!</w:t>
      </w:r>
    </w:p>
    <w:p>
      <w:pPr>
        <w:pStyle w:val="Normal"/>
        <w:rPr/>
      </w:pPr>
      <w:r>
        <w:rPr>
          <w:sz w:val="28"/>
          <w:szCs w:val="28"/>
        </w:rPr>
        <w:t>2ой кролик:          Когда мы спешили на праздник сю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ас приключилась большая беда!</w:t>
      </w:r>
    </w:p>
    <w:p>
      <w:pPr>
        <w:pStyle w:val="Normal"/>
        <w:rPr/>
      </w:pPr>
      <w:r>
        <w:rPr>
          <w:sz w:val="28"/>
          <w:szCs w:val="28"/>
        </w:rPr>
        <w:t>3ий кролик:         Пасхальные яйца в пути потеря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верное, волки их злые ук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Милые зайки, не печальтесь так, ведь сегодня не простой день, а пасхальный, полный чудес, я верю, ваша корзинка обязательно найдется! А сейчас вставайте с нами в кружок, вместе с ребятами повеселитесь, по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ристовым д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асным яйц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 рад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а удивл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асхой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ристовым Воскрени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водится игра со всеми группами «Катись яичко» Интернет ресур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, в зал входит Анг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:                                   Праздник Воскрес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 день весен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лику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ним утром пт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пт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 пели песн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и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ое си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ются лю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исус воскр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ьчата, вы знаете кокой сегодня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ый кролик:  Сегодня праздник Пас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ел:  Правильно, в этот день происходят самые настоящие чуде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однимает скатерть праздничного столика, а там корзинка с пасхальными яй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й кролик:  Ура, чудо! Она нашлас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рет корзин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ый кролик:  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яет солнышко с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й кролик:  Пришла весна - пор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чит родник –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ий кролик:  Светлее в мире нет словес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истину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лики со словами «Христос Воскрес!» раздают яички гостя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ха, Пасха, праздник эт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радости прим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е светится в глаз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 в небес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а с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мех ребе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сердечке у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ы светлые звен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края и д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! Пасха! Гость небе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ричат: «Христос Воскрес!»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        В Воскресения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ликует круг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радость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учит в каждый д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                                      Свое сердце Хр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ее отк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знать крас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 Пасхи свят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ристос воскре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  Воистину воскрес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для поздравления предоставляется заведующей и г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старые селищи</dc:creator>
  <dc:description/>
  <cp:keywords/>
  <dc:language>en-US</dc:language>
  <cp:lastModifiedBy>старые селищи</cp:lastModifiedBy>
  <dcterms:modified xsi:type="dcterms:W3CDTF">2002-01-03T22:48:00Z</dcterms:modified>
  <cp:revision>14</cp:revision>
  <dc:subject/>
  <dc:title>Гости, дети старшей и средней групп проходят в нарядно украшенный зал, рассаживаются по местам</dc:title>
</cp:coreProperties>
</file>